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«Весна»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НОД: Тематическое занят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НОД: Итоговое занятие о приобретенных ранее знаний и ум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бобщать и закреплять знания об изменениях в природе, а так - же о жизни птиц и животных весн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вающая: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умений и навыков -  слушать инструкции воспитателя, разгадывать загадки по словесному описанию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сихических процессов – слухового и зрительного внимания, логического мышления, координации движений, памяти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  познавательного  интереса к природе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ая – формирование и расширение словарного запаса детей по теме «Весна»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ющая – воспитание у детей эмоциональной отзывчивости и бережного отношения ко всему живо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ый ряд: загадки по теме «Весна», физминутка «Пошагаем по дорожк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рительный ряд: сюжетные картинки по теме «Весна», «Природные весенние явления», д.и. «Соберем цветы в корзину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мягкая игрушка «Ёжа», стул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. момент – 1мин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– 3 мин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минутка – 1 мин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 – 4 мин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 – 1 мин.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  Ноздрина Анжелла Ратмиловна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итель ___________________________________________________________________________________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ФИО воспитателя, специалиста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7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5439"/>
        <w:gridCol w:w="4111"/>
        <w:gridCol w:w="4123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воспитанников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на этап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. момент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-Ребята, я сегодня увидела очень необычный домик на дереве. Посмотрите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(фото скворечника)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. Вы знаете, что это?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А кто живёт в этом домике?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-К нам прилетели скворцы. И они приглашают нас в путешествие. Посмотрите, вот наш поезд. Но поедет он только тогда, когда вы отгадаете загад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Рыхлый снег на солнце тает, ветерок в ветвях играет звонче птичьи голоса, значит к нам пришла …. Кто угадает?       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Правильно, молодцы!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чки, сквор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а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 слухового и зрительного внимания, логического мышления.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-А какая погода бывает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весной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?  Молодцы! Наш поезд готов (стоят в ряд по два стульчика), занимаем места и отправимся посмотреть на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весну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-Наша первая остановка в лесу. Давайте посмотрим. (выставка иллюстраций - капель, проталины, подснежники, яркое солнце, набухшие почки, молодая травка, ручьи) Скажите, какие изменения произошли в природе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весной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-Правильно, ребята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-Ребята, а как встречают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весну животные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? (картина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«Животные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11111"/>
                <w:sz w:val="28"/>
                <w:szCs w:val="28"/>
                <w:lang w:eastAsia="ru-RU"/>
              </w:rPr>
              <w:t>весной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) 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-Заяц поменял шубку - с белой на серую. Проснулись медведь с медвежатами в берлоге, проснулся ёжик. Все животные встречают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весну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. Прилетели птицы из тёплых краёв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-Ребята, а почему прилетели птицы?  Правильно, потому что стало тепло, появились насекомые и птицам стало, что кушать. Они стали вить гнёзда. В лес пришла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весна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-Ой, ребята, а кто это выкатился на полянку?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1 Здесь на ветке чей-то дом, ни дверей в нем, ни окон, но птенцам там жить тепло, дом такой зовут …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2 Первым вылез из землицы, на проталинке. Он мороза не боится, хоть и маленький…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-Молодцы, все загадки отгадали. За это ёжик дарит нам целую корзину подснежников. Давайте их соберём. д\и «Соберем цветы в корзину»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Отправляемся дальше. Занимаем места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Едет, едет поезд наш. В нем сидят ребята в ряд, они рядышком сидят и в окошечко глядят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-Мы приехали в детский сад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-А давайте  поиграем в игру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ая, солнеч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адятся на стульчики и имитируют движения поезда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чки поют, солнышко греет, снег тает, появляется первая травка.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ь очнулся от зимней спячки, проснулся еж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комые появились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(ёж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нез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неж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(дети выбирают и собирают карточки с подснежниками среди других цветов) лежащих на ст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слушать инструкции воспит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у детей познавательного интереса к прир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 и расширение словарного запаса детей по теме «Весн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умения разгадывать загадки по словесному описанию.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 словесного и логического мышления, памяти.                                                               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минутка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ошагаем по дорожк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шагаем по дорож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оденем мы сапож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ртку, шапку и перча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пойдем играть мы в прятк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полняют движения за воспитателем по тексту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 и расширение словарного запаса детей,  слухового и зрительного внимания, логического мышления, координации движений, памяти.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часть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-Наше путешествие подходит к концу. О каком времени года мы говорили сегодня? Правильно. 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Куда мы ездили на поезде? Молодцы!!! Кого мы видели в лесу? 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Вам понравилось?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Ну а теперь я приглашаю всех на прогулку, давайте попрощаемся с ежиком и пойдем одеватьс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вес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Ёж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и прощаются с ежиком и идут одеваться на прогулку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отвечать на поставленный вопро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Те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Н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 НОД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вающая: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умений и навыков -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сихических процессов -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личностных качеств -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чающая –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ывающая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ый ря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я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ительный ря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: 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___________________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ФИО воспитателя, специалиста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1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037"/>
        <w:gridCol w:w="2037"/>
        <w:gridCol w:w="4006"/>
        <w:gridCol w:w="2976"/>
        <w:gridCol w:w="3596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/ врем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 приёмы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воспитанников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льные учебные действия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. Момент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минут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част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440" w:right="1134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НОД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Д усво</w:t>
        <w:softHyphen/>
        <w:t xml:space="preserve">ения новых знаний, умени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Д закрепления ранее при</w:t>
        <w:softHyphen/>
        <w:t xml:space="preserve">обретенных знаний, умени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Д творческого примене</w:t>
        <w:softHyphen/>
        <w:t>ния знаний и умений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плексные НОД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бинированные НОД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Д контрольные (проверочны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НОД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Классическое занятие - По старой классической форме: объяснение, выполнение задания детьми. Итоги занят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Комплексное (комбинированное занятие) Использование на одном занятии разных видов деятельности: художественного слова, музыки, изобразительной деятельности, математики, конструирования, ручного труда (в разных сочетаниях)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Тематическое занятие - Может быть и комплексным, но подчинено одной тематике, например, «Весна», «Что такое хорошо», «наши игрушки» и др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Итоговое или контрольное занятие - Выяснение усвоения программы детьми за определенный отрезок времени (полугодие, квартал, учебный год)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Экскурсия В библиотеку, ателье, почту, на поле, на стройку, в школу и др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Коллективное творческое дело - Коллективное рисование, коллективная аппликация: строим улицу нашего город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Занятие–труд - Посадка лука, черенкование растений, посадка семян и др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Занятие-игра - «Магазин игрушек», «Устроим кукле комнату». Вариант: Занятие-аукцион – кто больше расскажет о предмете, тот его и покупает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Занятие-творчество - Мастерская художника, народных умельцев, сказочника, «Мастерская добрых дел» (поделки из бросового, природного материала, бумаги с использованием элементов ТРИЗ)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 Занятие-посиделки -  На фольклорном материале, на фоне трудовой деятельности дети поют, загадывают загадки, рассказывают сказки, водят хоровод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 Занятие-сказка -  Все занятие строится по сюжету одной сказки, с использованием музыки, изобразительного искусства, драматизаци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 Занятие пресс-конференция - Дети задают вопросы «космонавту», «путешественнику», «герою сказки» и он отвечает на вопросы, затем «Журналисты» рисуют и записывают то, что их заинтересовало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. Занятие-десант -  Неотложная помощь. Пример. Идем от обратного: на рисовании спрашиваем детей о том, что у них не получается или получается плохо. Сегодня это будем рисовать, помогут нам те, у кого это хорошо получается. Вариант: совместное занятие детей старшей и младшей группы (сотворчество). Старшие, к примеру, делают фон, младшие рисуют то, что могут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4. Занятие комментированного обучения -  Всей группе детей дается задание – образование числа «7». Один из детей говорит вслух, как он составляет данное число, остальные молча выполняют, если говорящий ошибся, начинается обсуждение. Варианты: воспитатель рисует на доске, дети комментируют изображение, составляют рассказ или воспитатель рисует то, о чем рассказывают дет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5. Занятие-путешествие -  Цель – развивать монологическую речь детей. Кто-то из детей «экскурсовод», остальные дети задают вопросы. Варианты: путешествие по сказкам, родной стране, городу, республике, в «Страну веселых математиков», по «Красной Книге»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6. Занятие-открытие (проблемное занятие) -  Воспитатель предлагает детям проблемную ситуацию, дети ее сообща решают, делают открытие. Пример: «Что произойдет, если исчезнет бумага?», «Зачем учиться?» Вариант: «Следствие ведут знатоки»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7. Занятие-эксперимент  -  Ребенку, к примеру, дают бумагу. Он делает с не все что хочет – рвет, мнет, мочит и т.д. Затем самостоятельно делает вывод. Варианты: со льдом, снегом, магнитом, воздухом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8. Занятия-рисунки-сочинения -  Воспитатель рисует, дети составляют рассказы. Дети по своим рисункам составляют рассказы. Дети «пишут» письмо-рисунок о событии в детском саду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9. Занятие-конкурс -  Типа: «Что, где, когда?» Конкурс фантазеров, стихов, сказок. Дети делятся на команды, вопросы обсуждаются сообща, капитан выступает, дети дополняют. Варианты: «Незнайкин мост». Задаются разные вопросы, за правильный ответ команда получает «бревнышко», для построения моста к противоположной команде. За неправильный ответ «бревнышко» опускается на дно реки. Выигрывает тот, кто быстрее построит мост через реку, т.е. больше даст правильных ответов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. Групповые занятия (вариант конкурса) - Дети организуются по группам. Например, на 4 времени года. К занятию готовятся тайно. На занятии рассказывают, «защищают» свое время года, рисуют, рассказывают придуманные рассказы. Побеждает тот, у кого интереснее получится выступление-защита своего времени года (книги, игрушки и т.д.)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1. «Игра-школа» -  Школа космонавтов (физкультурников), школа лесных жителей (зверей), школа юного шофера и пешехода. Рассказывают о себе, поют, танцуют, пантомима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440" w:right="253" w:gutter="0" w:header="0" w:top="426" w:footer="0" w:bottom="14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34:00Z</dcterms:created>
  <dc:creator>user</dc:creator>
  <dc:description/>
  <cp:keywords/>
  <dc:language>en-US</dc:language>
  <cp:lastModifiedBy>user</cp:lastModifiedBy>
  <cp:lastPrinted>2018-05-08T11:48:00Z</cp:lastPrinted>
  <dcterms:modified xsi:type="dcterms:W3CDTF">2019-04-17T10:39:00Z</dcterms:modified>
  <cp:revision>3</cp:revision>
  <dc:subject/>
  <dc:title/>
</cp:coreProperties>
</file>